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зультаты опросов населением (</w:t>
      </w:r>
      <w:r>
        <w:rPr>
          <w:rFonts w:cs="Times New Roman" w:ascii="Times New Roman" w:hAnsi="Times New Roman"/>
          <w:sz w:val="32"/>
          <w:szCs w:val="28"/>
        </w:rPr>
        <w:t xml:space="preserve">с применением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8"/>
        </w:rPr>
        <w:t>Т-технологий) по оценке эффективности деятельности руководителей органов местного самоуправления Кемеровской области</w:t>
        <w:br/>
        <w:t>з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41"/>
        <w:gridCol w:w="1904"/>
        <w:gridCol w:w="1903"/>
        <w:gridCol w:w="1904"/>
        <w:gridCol w:w="1904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, процент от числа опрошенных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 челове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автомобильных доро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ранспортного обслуживания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 услугами, 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еплоснабжения (снабжением топливо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водоснабжения (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электроснабже-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газ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окру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жеро-Судже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т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брод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-Кузнец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рече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к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знец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са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г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г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район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мо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, процент от числа опрошенных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 челове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автомобильных доро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ранспортного обслуживания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 услугами, 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теплоснабжения (снабжением топливо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водоснабжения (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электроснабже-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газ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район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-Кузнец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знец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тагол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ул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к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ул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г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к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4:00Z</dcterms:created>
  <dc:creator>Здорова Евгения Владимировна</dc:creator>
  <dc:description/>
  <cp:keywords/>
  <dc:language>en-US</dc:language>
  <cp:lastModifiedBy>Здорова Евгения Владимировна</cp:lastModifiedBy>
  <cp:lastPrinted>2018-01-18T11:10:00Z</cp:lastPrinted>
  <dcterms:modified xsi:type="dcterms:W3CDTF">2018-01-25T06:04:00Z</dcterms:modified>
  <cp:revision>2</cp:revision>
  <dc:subject/>
  <dc:title/>
</cp:coreProperties>
</file>